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03</w:t>
        <w:tab/>
        <w:t>role of authorized practice committee</w:t>
      </w:r>
    </w:p>
    <w:p>
      <w:pPr>
        <w:pStyle w:val="Paragraph"/>
        <w:rPr/>
      </w:pPr>
      <w:r>
        <w:rPr/>
        <w:t>The Authorized Practice Committee ("committee"), as a duly authorized standing committee of the North Carolina State Bar Council, shall oversee the registration of plans in accordance with these rules. The committee shall also establish reasonable deadlines, rules and procedures regarding the initial and annual registrations, amendments to registrations, and the revocation of registrations of plans.</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c)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